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93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4-003274-71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03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Василенко Евгения Сергеевича, …. года рождения, уроженца г. …, проживающего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силенко Е.С. 29.04.2024 года в 13:17 в районе дома № 12Б по ул. Мира в городе Нижневартовске, управляя автомобилем «Сузуки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», госномер 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Василенко Е.С. факт совершения административного правонарушения не признал, пояснил что п. 8.6 ПДД не регламентирует разворот на т-образном перекрестке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Мировой судья, выслушав лицо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9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9.04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Тот факт, что в протоколе об административном правонарушении в описательной части события административного правонарушения указано, что Василенко Е.С. выполнял маневр разворота, не влияет на квалификацию его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водителя, связанные с нарушением требований </w:t>
      </w:r>
      <w:hyperlink r:id="rId1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4">
        <w:r>
          <w:rPr>
            <w:rStyle w:val="InternetLink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Правил), которые квалифицируются по </w:t>
      </w:r>
      <w:hyperlink r:id="rId15">
        <w:r>
          <w:rPr>
            <w:rStyle w:val="InternetLink"/>
            <w:sz w:val="28"/>
            <w:szCs w:val="28"/>
          </w:rPr>
          <w:t>части 3 данной статьи</w:t>
        </w:r>
      </w:hyperlink>
      <w:r>
        <w:rPr>
          <w:sz w:val="28"/>
          <w:szCs w:val="28"/>
        </w:rPr>
        <w:t xml:space="preserve">), подлежат квалификации по </w:t>
      </w:r>
      <w:hyperlink r:id="rId16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посредственно такие требования </w:t>
      </w:r>
      <w:hyperlink r:id="rId1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установлены, в частности, </w:t>
      </w:r>
      <w:hyperlink r:id="rId18">
        <w:r>
          <w:rPr>
            <w:rStyle w:val="InternetLink"/>
            <w:sz w:val="28"/>
            <w:szCs w:val="28"/>
          </w:rPr>
          <w:t>пунктом 8.6</w:t>
        </w:r>
      </w:hyperlink>
      <w:r>
        <w:rPr>
          <w:sz w:val="28"/>
          <w:szCs w:val="28"/>
        </w:rPr>
        <w:t xml:space="preserve"> Правил (</w:t>
      </w:r>
      <w:hyperlink r:id="rId19">
        <w:r>
          <w:rPr>
            <w:rStyle w:val="InternetLink"/>
            <w:sz w:val="28"/>
            <w:szCs w:val="28"/>
          </w:rPr>
          <w:t>пункт 1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следует из видеозаписи, Василенко Е.С. производил маневр, который не запрещен дорожными знаками или разметкой на данном участке дороги, при этом в нарушение </w:t>
      </w:r>
      <w:hyperlink r:id="rId20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 выехал на полосу, предназначенную для встречного движ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ненное Василенко Е.С. нарушение выезда на полосу встречного движения в нарушение </w:t>
      </w:r>
      <w:hyperlink r:id="rId21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ДД РФ (с учетом имеющихся в материалах дела доказательств, не вызывающих сомнений) является достаточным для квалификации его действий по </w:t>
      </w:r>
      <w:hyperlink r:id="rId22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декса РФ об административных правонарушениях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силенко Евгения Серг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129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yperlink" Target="consultantplus://offline/ref=33C80ABFCCA3A3DD5CE3FF38C6E6BFAB7D57AFFA251166A5A170D641A23E6010971DC7E7C05C9B1662244FE2D6C50EC988A77A53080AA4F7FBAEH" TargetMode="External"/><Relationship Id="rId14" Type="http://schemas.openxmlformats.org/officeDocument/2006/relationships/hyperlink" Target="consultantplus://offline/ref=33C80ABFCCA3A3DD5CE3FF38C6E6BFAB7D57AFFA251166A5A170D641A23E6010971DC7E7C05C9B1567244FE2D6C50EC988A77A53080AA4F7FBAEH" TargetMode="External"/><Relationship Id="rId15" Type="http://schemas.openxmlformats.org/officeDocument/2006/relationships/hyperlink" Target="consultantplus://offline/ref=33C80ABFCCA3A3DD5CE3FF38C6E6BFAB7D57A8F9261866A5A170D641A23E6010971DC7E7C05E9F1362244FE2D6C50EC988A77A53080AA4F7FBAEH" TargetMode="External"/><Relationship Id="rId16" Type="http://schemas.openxmlformats.org/officeDocument/2006/relationships/hyperlink" Target="consultantplus://offline/ref=33C80ABFCCA3A3DD5CE3FF38C6E6BFAB7D57A8F9261866A5A170D641A23E6010971DC7E4C2599E1C337E5FE69F9105D68EBA6452160AFAA5H" TargetMode="External"/><Relationship Id="rId17" Type="http://schemas.openxmlformats.org/officeDocument/2006/relationships/hyperlink" Target="consultantplus://offline/ref=33C80ABFCCA3A3DD5CE3FF38C6E6BFAB7D57AFFA251166A5A170D641A23E6010971DC7E7C05C9B1662244FE2D6C50EC988A77A53080AA4F7FBAEH" TargetMode="External"/><Relationship Id="rId18" Type="http://schemas.openxmlformats.org/officeDocument/2006/relationships/hyperlink" Target="consultantplus://offline/ref=33C80ABFCCA3A3DD5CE3FF38C6E6BFAB7D57AFFA251166A5A170D641A23E6010971DC7E7C05C991661244FE2D6C50EC988A77A53080AA4F7FBAEH" TargetMode="External"/><Relationship Id="rId19" Type="http://schemas.openxmlformats.org/officeDocument/2006/relationships/hyperlink" Target="consultantplus://offline/ref=33C80ABFCCA3A3DD5CE3FF38C6E6BFAB7D51A9F8211966A5A170D641A23E6010971DC7E7C05C9B1F63244FE2D6C50EC988A77A53080AA4F7FBAEH" TargetMode="External"/><Relationship Id="rId20" Type="http://schemas.openxmlformats.org/officeDocument/2006/relationships/hyperlink" Target="consultantplus://offline/ref=33C80ABFCCA3A3DD5CE3FF38C6E6BFAB7D57AFFA251166A5A170D641A23E6010971DC7E7C05C991661244FE2D6C50EC988A77A53080AA4F7FBAEH" TargetMode="External"/><Relationship Id="rId21" Type="http://schemas.openxmlformats.org/officeDocument/2006/relationships/hyperlink" Target="consultantplus://offline/ref=33C80ABFCCA3A3DD5CE3FF38C6E6BFAB7D57AFFA251166A5A170D641A23E6010971DC7E7C05C991661244FE2D6C50EC988A77A53080AA4F7FBAEH" TargetMode="External"/><Relationship Id="rId22" Type="http://schemas.openxmlformats.org/officeDocument/2006/relationships/hyperlink" Target="consultantplus://offline/ref=33C80ABFCCA3A3DD5CE3FF38C6E6BFAB7D57A8F9261866A5A170D641A23E6010971DC7E4C2599E1C337E5FE69F9105D68EBA6452160AFAA5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